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93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09-1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а Андрея Анатоль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окин Андрей Анатоль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1.12.2024 года включительно, то есть в срок, предусмотренный ч. 1 ст. 32.2 КоАП РФ, административный штраф в размере 715 рублей по постановлению по делу об административном правонарушении от 20.08.2024 года, вступившего в законную силу 1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 Андрей Анатольевич в судебном заседании вину признал, дополнительно пояснил, что штраф не оплатил, так как забы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Фокина Андрея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598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Фокина Андрея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Фокина Андрея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окина Андрея Анатольевича признать виновным в совершении административного правонарушения, предусмотренного ч. 1 ст. 20.25 КоАП и подвергнуть наказанию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5 часов 20 минут 23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9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